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лан работы НИРС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тудентов кафедры геологи и географии</w:t>
      </w:r>
    </w:p>
    <w:p>
      <w:pPr>
        <w:pStyle w:val="Normal"/>
        <w:jc w:val="center"/>
        <w:rPr/>
      </w:pPr>
      <w:r>
        <w:rPr>
          <w:b/>
          <w:sz w:val="40"/>
        </w:rPr>
        <w:t>на 2020 год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И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ные задачи НИРС 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ация и координация научно-исследовательской работы студентов на факульте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вершенствование традиционных и применение новых форм НИР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оевременное составление и оформление планово-отчетной документации НИР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вещение результатов НИРС в печа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мен опытом в процессе участия в конференциях, посвященных проблемам и развитию научно-исследовательской работы студент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>Таблица 1 – Перечень проводимых мероприятий СНИЛ «Геолог» и «Геосфера»  на 2020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61"/>
        <w:gridCol w:w="2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я по руководству НИРС СНИЛ «Геолог», 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утверждение тематических планов НИРС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выполнением плана НИРС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ж Т.А.</w:t>
            </w:r>
          </w:p>
          <w:p>
            <w:pPr>
              <w:pStyle w:val="Normal"/>
              <w:jc w:val="center"/>
              <w:rPr/>
            </w:pPr>
            <w:r>
              <w:rPr/>
              <w:t>Андрушко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актуальных вопросов организации НИРС на Совете факульт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еолог», 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езультатов НИРС в газете «Гомельский университ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го обеспечения о проводимых студенческих научных конференц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учно-метод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тудентов совместно с преподавателями по выбранным направлениям научных исследов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уденческих работ на республиканский конкурс научных работ студентов ВУЗов Республики Беларус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го семинара «Геоэкологические проблемы Гомельского Полесь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го семинара «Опасности и риски урбанизированных территори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туденческой олимпиады по дисциплинам, закрепленным за кафедрой геологии и разведки полезных ископаем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  <w:r>
              <w:rPr>
                <w:lang w:val="en-US"/>
              </w:rPr>
              <w:t>-</w:t>
            </w:r>
            <w:r>
              <w:rPr/>
              <w:t>апрель 2020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кафедры геологии и ге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учного семинара «Проблемы поисков и разведки полезных ископаемых на территории Беларуси»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афедральной студенческой конференции «Актуальные вопросы – наук о Земле» в рамках Дней студенческой науки в УО «Гомельский государственный университет им. Ф. Скорины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 2020-1.04. 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удентов в научных конференциях других ВУЗов: подготовка заявок и докладов, подготовка к печати тези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выполнении госбюджетных (кафедральных) т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го семинара «Трансформация геологической среды под влиянием техногенез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го семинара «Минерально-сырьевая база РБ: перспективы разработки новых месторождений полезных ископаемых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го семинара: « Проблемы</w:t>
            </w:r>
          </w:p>
          <w:p>
            <w:pPr>
              <w:pStyle w:val="Normal"/>
              <w:rPr/>
            </w:pPr>
            <w:r>
              <w:rPr/>
              <w:t>качества подземных во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го семинара: «Применение ДДЗ при мониторинге геологической сре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подавателей в научно-методических мероприятиях, посвященных актуальным вопросам организации НИР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тудентами заданий в рамках темы «Прогноз природных и техногенных рисков, возникающих при функционировании крупных промышленных объектов на урбанизированных территориях с целью их минимизации (на примере модельных городов)», подготовка научных статей и тези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НИРС СНИЛ </w:t>
            </w:r>
          </w:p>
          <w:p>
            <w:pPr>
              <w:pStyle w:val="Normal"/>
              <w:jc w:val="center"/>
              <w:rPr/>
            </w:pPr>
            <w:r>
              <w:rPr/>
              <w:t>«Геолог»</w:t>
            </w:r>
          </w:p>
          <w:p>
            <w:pPr>
              <w:pStyle w:val="Normal"/>
              <w:jc w:val="center"/>
              <w:rPr/>
            </w:pPr>
            <w:r>
              <w:rPr/>
              <w:t>«Геосфер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План работы НИ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79"/>
        <w:gridCol w:w="1895"/>
        <w:gridCol w:w="1831"/>
        <w:gridCol w:w="278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уковод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удент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агистран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бот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вловский А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опушко 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гистра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фтяная геолог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цевская Е.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шутчик К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шукова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гистран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женерно-геологические изыскания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ндрушко С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ак 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Гидрография Беларус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янинова 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оциально-экономическая географ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шкевич 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Развитие туризма в регионах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леж Т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рсевич А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2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едиментология и палеогеографические реконструкции</w:t>
            </w:r>
          </w:p>
        </w:tc>
      </w:tr>
      <w:tr>
        <w:trPr>
          <w:trHeight w:val="2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реев И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улай О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Создание электронного каталога геологического музея кафедры геологии и географи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цукевич И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врусев З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1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мков М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лерко Т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чко М.Н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туристического потенциал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льникова Я.С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лигиозно-этнографический туриз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ндарев С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месленный туриз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йкова Е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строномический туриз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дей В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разовательный туриз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денко М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ловой туриз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фанасьева Д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понимик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енкова М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Демографические исследован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каленко А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ография транспорта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дунова Н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оваров А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4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родопользовани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алватов А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шембаев М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Щербина 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чные бассейны юго-востока Беларуси 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ишкова И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тлярова Ю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2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инералого-петрографические исследован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исицкий О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тько Ю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чевская В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олезные ископаем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Беларус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мков М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Минералогические исследован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пилевая 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еография населения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лезник О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аврова К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3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собенности состава и свойства глинистых грунтов юго-востока Беларус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ябченко Н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ужикова Н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легач Н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ецкий А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вдокименко Я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рутин М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рсуков Д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3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зучение геофизических полей городских агломераций (территории г. Гомеля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мидов Н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маш М.С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решковец Е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Лесные ресурсы и проблемы их использовани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нисова А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дрологические ресурс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амович Д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Рациональное природопользование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рамович А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рфенцов Н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зучение геологического строения нефтяных месторождений и перспективных геолого-геофизическими методам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ецкий А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шение экологических задач геолого-геофизическим методами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рамович О.К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мусев А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нженерно-геологическое районирование с целью выявления перспективных территорий под строительств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раев Д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Изучение методов повышения нефтеотдачи на месторождениях Беларуси и Туркменистан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амырадов А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1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шимов А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ляренко В.Л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фанович 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-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чностные свойства грунт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каленко А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-2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идрология ре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ренкович М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шкевич Ю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учный руководитель СНИЛ «Геолог»</w:t>
        <w:tab/>
        <w:tab/>
        <w:tab/>
        <w:tab/>
        <w:tab/>
        <w:t>Т.А. Меле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СНИЛ «Геосфера»</w:t>
        <w:tab/>
        <w:tab/>
        <w:tab/>
        <w:tab/>
        <w:t>С.В.Андр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в. кафедрой</w:t>
        <w:tab/>
        <w:tab/>
        <w:tab/>
        <w:tab/>
        <w:tab/>
        <w:tab/>
        <w:tab/>
        <w:tab/>
        <w:t>А.И. Пав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6:00Z</dcterms:created>
  <dc:creator>олечка</dc:creator>
  <dc:description/>
  <cp:keywords/>
  <dc:language>en-US</dc:language>
  <cp:lastModifiedBy>Olga N. Kobruseva</cp:lastModifiedBy>
  <cp:lastPrinted>2013-03-05T13:05:00Z</cp:lastPrinted>
  <dcterms:modified xsi:type="dcterms:W3CDTF">2020-01-29T10:20:00Z</dcterms:modified>
  <cp:revision>12</cp:revision>
  <dc:subject/>
  <dc:title>План работы Совета НИРС на 2007г</dc:title>
</cp:coreProperties>
</file>